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DE BUNCH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/02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TT CLINE’S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ing called to order at 9:10 a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tendees: Kent de Jong, Scott Cline, Jack Denvir, Joe Win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arlos Lujan, Kris J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uly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08 meeting minutes reviewed, no corrections were noted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cott Cline motioned to accept the  minut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rlos Lujan seconded the mo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tion passed unanimous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tt Cline is conducting meetings with the class committee too discuss the 2009 class schedules and other current issues. Scott will prepare a report for the October board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rlos Lujan will conduct a Bylaws committee meeting during the month of August and prepare a report for the September board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an Kroll is working on securing sponsorship for the A &amp; C Fly-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ott Cline has been researching the possibilities of securing a voice mail provider that may be used by the Wilde Bunch members for contact purpo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dership qualities will need to be discussed by the nominating committ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ossibilities of preparing a handbook describing the WB club and board member functions were discuss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orgian will be conducting the 2010 Chase the Chili contract negotiation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oey Solis will be calling the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ugust c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ll Eyler will be contacting Rich Stewart for the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ugust class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t will take on the task of sending out WB thank you no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k Denvir will take care of the get well ca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e Winter advised that there would not be a bowling tournament in September, but there is a possibility for Febru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WB will set up an informational booth at the 2008 Zia Regional Rodeo. This will take place on the Saturday of the Rodeo only, 10 a.m. to 6 p.m.  A motion was made to have the WB pay the rodeo entrance fee for volunteers (four only). Jack Denvir and Scott Clin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n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the motion. Motion passed unanimous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 open community dance is scheduled for the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August. Information regarding the dance and also the January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09 new class will be provided at the rod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TC 2008 is moving forw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un dances are going well, could be better if more members atten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re will be a Fun Dance/Holiday party on the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December at the ASD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eneral meeting scheduled for the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November. Elections of board members will be held and also voting on the new Bylaw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ptember’s board meeting is scheduled for Saturday the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t 9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ing will be held at Scott Cline’s off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ting adjourned at 11a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mitted by: Carlos Lu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B Secretary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1:06:00Z</dcterms:created>
  <dc:creator>carlos</dc:creator>
  <dc:description/>
  <cp:keywords/>
  <dc:language>en-US</dc:language>
  <cp:lastModifiedBy> </cp:lastModifiedBy>
  <dcterms:modified xsi:type="dcterms:W3CDTF">2008-09-02T00:04:00Z</dcterms:modified>
  <cp:revision>18</cp:revision>
  <dc:subject/>
  <dc:title>WILDE BUNCH MEETING MINUTES</dc:title>
</cp:coreProperties>
</file>