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lde Bunch Board Meeting Minutes</w:t>
      </w:r>
    </w:p>
    <w:p>
      <w:pPr>
        <w:pStyle w:val="Normal"/>
        <w:jc w:val="center"/>
        <w:rPr/>
      </w:pPr>
      <w:r>
        <w:rPr>
          <w:b/>
        </w:rPr>
        <w:t>June 7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tt Cline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ttendees:</w:t>
      </w:r>
      <w:r>
        <w:rPr/>
        <w:t xml:space="preserve"> Alan Kroll, Georgian Spata, Bill Eyler, Kent de Jong, Kris Jensen,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Scott Cline, Scott Amspoker, Jack Denvir, Carlos Lu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9:10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utes from the May 5</w:t>
      </w:r>
      <w:r>
        <w:rPr>
          <w:vertAlign w:val="superscript"/>
        </w:rPr>
        <w:t>th</w:t>
      </w:r>
      <w:r>
        <w:rPr/>
        <w:t xml:space="preserve"> board meeting were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lass Schedule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dvance class completion date set for the 24</w:t>
      </w:r>
      <w:r>
        <w:rPr>
          <w:vertAlign w:val="superscript"/>
        </w:rPr>
        <w:t>th</w:t>
      </w:r>
      <w:r>
        <w:rPr/>
        <w:t xml:space="preserve"> of J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ce class times will return to 7p-9p starting the month of Ju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tt Cline will arrange a class committee meeting in J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ylaws committe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e to committee member’s schedules, a meeting date has not been agreed u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venue fluctuates due to outgoing and incoming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 much activity from Chase the Chili (CT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was suggested that the CTC registration be done online thru the IAGSDC si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tt Amspoker proposed using pay-pal as a tool for accepting payment and presented some preliminary figures of the cos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asurer’s report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buquerque Prid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Wilde Bunch is this year’s honorary dignitary and Kent de Jong (board president) requested that the Wilde Bunch board members be present at 12:30pm for the opening introducti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rd approved the caller’s fee of $35.00 for the June 6</w:t>
      </w:r>
      <w:r>
        <w:rPr>
          <w:vertAlign w:val="superscript"/>
        </w:rPr>
        <w:t>th</w:t>
      </w:r>
      <w:r>
        <w:rPr/>
        <w:t xml:space="preserve"> Pride Dance at ASD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rd decided to decline the additional insu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n Martinez and Scott Amspoker offered to reimburse Leann for expenses incurred from the use of her truck for the Pride float. A motion was made to reimburse Alan and Scott. The board approved $175.00 too reimburse Alan and Sc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TC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eorgian will send 1200 CTC flyers along with the Wilde Bunch banner to the convention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ame design as the dangles will be used for the CTC T-shi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rgian proposed that the CTC T-shirts at the convention in order to bring awareness of the C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ian is in contact with the restaurant Voila for the Saturday night di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ly it was proposed the WB hold 50/50 raffle at the co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ut Reach/ Alan Krol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xisting shirts will be used for this year’s convention. Plans are in the making for next year’s co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recruitment purposes, Alan has gathered information from various sources that could be used in advertising the Wilde Bunch organiz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dea of having a fun dance around the time of the Zia Regional Rodeo and also holding an exhibition dance at the rodeo were discu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s form the Peterson account will be used by Alan for printing recruitment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cott Cline asked if there was a standard fee for callers. The general consensus was that it is appropriate to make the caller an offer and negotiate it form ther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adjourned at 11:15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Board meeting will be  at 9:00am on the 12</w:t>
      </w:r>
      <w:r>
        <w:rPr>
          <w:vertAlign w:val="superscript"/>
        </w:rPr>
        <w:t>th</w:t>
      </w:r>
      <w:r>
        <w:rPr/>
        <w:t xml:space="preserve"> of July. Scott Cline’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3:00Z</dcterms:created>
  <dc:creator>clujan</dc:creator>
  <dc:description/>
  <cp:keywords/>
  <dc:language>en-US</dc:language>
  <cp:lastModifiedBy> </cp:lastModifiedBy>
  <dcterms:modified xsi:type="dcterms:W3CDTF">2008-07-21T02:34:00Z</dcterms:modified>
  <cp:revision>27</cp:revision>
  <dc:subject/>
  <dc:title>Wilde Bunch Board Meeting Minutes</dc:title>
</cp:coreProperties>
</file>