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LDE BUNCH 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y 5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 Cline’s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dees: Kent de Jong, Scott Amspoker, Alan Kroll, Scott Cl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eting called to order at 10: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may not have Carlos’ new email address; </w:t>
      </w:r>
      <w:r>
        <w:rPr>
          <w:rFonts w:cs="Times New Roman" w:ascii="Times New Roman" w:hAnsi="Times New Roman"/>
          <w:b/>
          <w:sz w:val="24"/>
        </w:rPr>
        <w:t>Georgian will email Turtle-Bear to update the web site and ask Kris Jensen to update the board email alia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nute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s to April Meeting Minute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?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C., Alan K. moved to accepted minutes and accepted unanimous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tegic Discussion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Wilde Bunch Class Schedu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C. discussed progress on class committee.  Have several volunteers to be on committee; haven’t schedule first mee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Bylaws Committe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eeting last month; biggest “hole” is the election process – 2 dance nights, write-ins, etc.  Will probably meet this mon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tical Discuss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reasurer’s Repor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 K., Georgian moved, unanimously accept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ctions Item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s #1, 2, 3, 6, 7 and 8 are complete.  Items #4, 5 and 9 are in progr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id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ent will announce general meeting on 5/18 1-2pm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Recruiting dance on June 6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>; ask Kris to call at booth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an K. will send his actions items to Scott C. for inclusion in ??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Garage S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-visit after C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ini-Bowling Tournament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e W. not present.  Will discuss at a future mee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iversary Party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eorgian has registrations; </w:t>
      </w:r>
      <w:r>
        <w:rPr>
          <w:rFonts w:cs="Times New Roman" w:ascii="Times New Roman" w:hAnsi="Times New Roman"/>
          <w:b/>
          <w:sz w:val="24"/>
        </w:rPr>
        <w:t>she’ll give to Scott C. to put addresses in database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xt Meeting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urday, June 7, 2008, 9:00 – 11:00am at Scott Cline’s off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o-Do Items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Georgian email T-B request to update web site, board alias with Carlos’ new email add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nt will announce general meeting on 5/18 1-2pm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Recruiting dance on June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>; ask Kris to call at boo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n K. will send his actions items to Scott C. for inclusion in ??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 will talk to Ellen about financi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d will have bylaws committee look at how financials are handled—putting on web; how to get/see copy, et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ed at 11:35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0</cp:revision>
  <dc:subject/>
  <dc:title>K:\dox\client\90000\857\W0781137.DOC</dc:title>
</cp:coreProperties>
</file>